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ind w:hanging="0"/>
        <w:rPr/>
      </w:pPr>
      <w:r>
        <w:rPr/>
        <w:t>ПСКОВСКАЯ ГОРОДСКАЯ ДУМА</w:t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Style14"/>
        <w:rPr/>
      </w:pPr>
      <w:r>
        <w:rPr/>
        <w:t xml:space="preserve">Р Е Ш Е Н И Е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 № 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5"/>
      </w:tblGrid>
      <w:tr>
        <w:trPr/>
        <w:tc>
          <w:tcPr>
            <w:tcW w:w="9625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редставителя муниципального образования "Город Псков" на общем собрании акционеров ОАО "Салон-магазин "Оптика" и о даче согласия на принятие представителем муниципального образования "Город Псков" на общем собрании акционеров решений по вопросам, указанным в пункте 3.8 Положения об участии муниципального образования "Город Псков" в создании и деятельности хозяйственных обществ и некоммерческих организаций, утвержденного Решением Псковской городской Думы от 29.06.2007 № 100</w:t>
            </w:r>
          </w:p>
        </w:tc>
      </w:tr>
    </w:tbl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60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47, пунктами 8, 9, 10, 11 статьи 48, статьями 42, 43, 69, 85, 86 Федерального закона от 26.12.1995 № 208-ФЗ "Об акционерных обществах", пунктами 3.4, 3.7, подпунктом "б" пункта 3.8 Положения об участии муниципального образования "Город Псков" в создании и деятельности хозяйственных обществ и некоммерческих организаций, утвержденного Решением Псковской городской Думы от 29.06.2007 № 100 (далее – Положение), руководствуясь статьей 23 Устава муниципального образования "Город Псков",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Назначить представителем муниципального образования "Город Псков" на общем собрании акционеров ОАО "Салон-магазин "Оптика" председателя Комитета правового обеспечения и кадровой работы Администрации города Пскова Петрова Александра Владимир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ать согласие на принятие представителем единственного акционера ОАО "Салон-магазин "Оптика" – муниципального образования "Город Псков" на общем собрании акционеров и осуществляющим полномочия высшего органа управления общества – общего собрания акционеров, решений по вопросам, указанным в пункте 3.8 Положения и относящимся к компетенции общего собрания акционеро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 избрании Буяновой Елены Борисовны ревизором ОАО "Салон-магазин "Оптика" на срок до следующего годового общего собрания акционеров и об установлении размера единовременного вознаграждения ревизору, выплачиваемого за исполнение своих обязанностей, в сумме 3 000 (Трех тысяч)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 утверждении ЗАО Фирма "Псков - Аудит" (г. Псков) аудитором ОАО "Салон-магазин "Оптика" на срок до следующего годового общего собрания акционе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6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 Главой города Пскова.</w:t>
      </w:r>
    </w:p>
    <w:p>
      <w:pPr>
        <w:pStyle w:val="Header"/>
        <w:tabs>
          <w:tab w:val="clear" w:pos="4536"/>
          <w:tab w:val="clear" w:pos="9072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ind w:hanging="0"/>
        <w:rPr/>
      </w:pPr>
      <w:r>
        <w:rPr>
          <w:sz w:val="28"/>
          <w:szCs w:val="28"/>
        </w:rPr>
        <w:t>Глава города Пскова                                                                       И.Н.Цецерски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Слепченко</w:t>
            </w:r>
          </w:p>
        </w:tc>
      </w:tr>
    </w:tbl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20" w:right="926" w:gutter="0" w:header="709" w:top="143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5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24:00Z</dcterms:created>
  <dc:creator>User</dc:creator>
  <dc:description/>
  <cp:keywords/>
  <dc:language>en-US</dc:language>
  <cp:lastModifiedBy>Admin</cp:lastModifiedBy>
  <cp:lastPrinted>2011-06-22T11:49:00Z</cp:lastPrinted>
  <dcterms:modified xsi:type="dcterms:W3CDTF">2011-06-22T08:05:00Z</dcterms:modified>
  <cp:revision>5</cp:revision>
  <dc:subject/>
  <dc:title>ПРОЕКТ</dc:title>
</cp:coreProperties>
</file>